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spacing w:val="-23"/>
          <w:sz w:val="26"/>
          <w:szCs w:val="26"/>
        </w:rPr>
        <w:t>Минфин России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pacing w:val="-20"/>
          <w:sz w:val="26"/>
          <w:szCs w:val="26"/>
        </w:rPr>
        <w:t>Федеральная налоговая служба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sz w:val="26"/>
          <w:szCs w:val="26"/>
          <w:lang w:val="en-US"/>
        </w:rPr>
      </w:pPr>
      <w:r>
        <w:rPr>
          <w:spacing w:val="-3"/>
          <w:sz w:val="26"/>
          <w:szCs w:val="26"/>
        </w:rPr>
        <w:t>12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3"/>
          <w:sz w:val="26"/>
          <w:szCs w:val="26"/>
        </w:rPr>
        <w:t xml:space="preserve">апреля 2018 года              </w:t>
      </w:r>
      <w:r>
        <w:rPr>
          <w:spacing w:val="-3"/>
          <w:sz w:val="26"/>
          <w:szCs w:val="26"/>
          <w:lang w:val="en-US"/>
        </w:rPr>
        <w:t xml:space="preserve">                </w:t>
      </w:r>
      <w:r>
        <w:rPr>
          <w:spacing w:val="-3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  <w:lang w:val="en-US"/>
        </w:rPr>
        <w:t>3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едседательствовал: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>Чернов В.В. – заместитель генерального директора ООО «Газпроммежрегионгаз Тула»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в С.А. – директор филиала ВГТРК ГТРК «Тула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тева Т.И. – адвокат коллегии адвокатов Привокзального района г.Тулы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 Н.А. – методист дома-музея Вересаева В.В.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Кострюкова В.И.  - ветеран </w:t>
      </w:r>
      <w:r>
        <w:rPr>
          <w:spacing w:val="-1"/>
          <w:sz w:val="26"/>
          <w:szCs w:val="26"/>
        </w:rPr>
        <w:t>УФНС России по Тульской области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5" w:hanging="0"/>
        <w:rPr/>
      </w:pPr>
      <w:r>
        <w:rPr>
          <w:rFonts w:ascii="Arial" w:hAnsi="Arial"/>
          <w:sz w:val="26"/>
          <w:szCs w:val="26"/>
        </w:rPr>
        <w:t>С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стор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УФН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both"/>
        <w:rPr/>
      </w:pPr>
      <w:r>
        <w:rPr>
          <w:rFonts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Туль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области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Cs w:val="26"/>
        </w:rPr>
        <w:t>Белишев А.Е. - заместит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руководителя Управления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/>
      </w:pPr>
      <w:r>
        <w:rPr>
          <w:rFonts w:ascii="Arial" w:hAnsi="Arial"/>
          <w:sz w:val="26"/>
          <w:szCs w:val="26"/>
        </w:rPr>
        <w:t>Хаметова Т.И. – начальник отдела налогообложения имущества и доходов физических лиц и администрирования страховых взносов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Толмачева Т.Б. – начальник контрольного отдела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Михеев А.В. – начальник отдела безопасно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ервого года администрирования налоговыми органами страховых взносов (докладчик: начальник отдела налогообложения имущества и доходов физических лиц и администрирования страховых взносов УФНС России по Тульской области – Хаметова Т.М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информационной кампании по имущественным налогам 2017 года (докладчик: начальник отдела налогообложения имущества и доходов физических лиц и администрирования страховых взносов УФНС России по Тульской области – Хаметова Т.М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контрольно-кассовой техники ИП и организациями в условиях действия ФЗ №290-ФЗ от 03.07.2017. Итоги первых проверок соблюдения нового законодательства о ККТ (докладчик: начальник контрольного отдела УФНС России по Тульской области – Толмачева Т.Б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офилактики коррупционных проявлений в налоговых органах Тульской области  в рамках выполнения Плана противодействия коррупции в УФНС России по Тульской области (докладчик: начальник отдела безопасности УФНС России по Тульской области – Михеев А.В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и 6 из 12 членов Общественного совета, обладающих правом голоса. Заседание правомочно принимать решения. </w:t>
      </w:r>
    </w:p>
    <w:p>
      <w:pPr>
        <w:pStyle w:val="Footer"/>
        <w:spacing w:lineRule="auto" w:line="360"/>
        <w:ind w:firstLine="567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По первому вопросу «</w:t>
      </w:r>
      <w:r>
        <w:rPr>
          <w:sz w:val="26"/>
          <w:szCs w:val="26"/>
        </w:rPr>
        <w:t>О результатах первого года администрирования налоговыми органами страховых взносов</w:t>
      </w:r>
      <w:r>
        <w:rPr>
          <w:sz w:val="26"/>
          <w:szCs w:val="26"/>
          <w:lang w:val="ru-RU"/>
        </w:rPr>
        <w:t>» слушали Хаметову Т.М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нять к сведению информацию начальника отдела налогообложения имущества и доходов физических лиц и администрирования страховых взносов УФНС Росси по Тульской области  Хаметовой Т.М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второму вопросу «</w:t>
      </w:r>
      <w:r>
        <w:rPr>
          <w:sz w:val="26"/>
          <w:szCs w:val="26"/>
        </w:rPr>
        <w:t>Результаты анализа информационной кампании по имущественным налогам 2017 года</w:t>
      </w:r>
      <w:r>
        <w:rPr>
          <w:sz w:val="26"/>
          <w:szCs w:val="26"/>
          <w:lang w:val="ru-RU"/>
        </w:rPr>
        <w:t>» слушали Хаметову Т.М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нять к сведению информацию начальника отдела налогообложения имущества и доходов физических лиц и администрирования страховых взносов УФНС Росси по Тульской области  Хаметовой Т.М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ретьему вопросу «</w:t>
      </w:r>
      <w:r>
        <w:rPr>
          <w:sz w:val="26"/>
          <w:szCs w:val="26"/>
        </w:rPr>
        <w:t>Применение контрольно-кассовой техники ИП и организациями в условиях действия ФЗ №290-ФЗ от 03.07.2017. Итоги первых проверок соблюдения нового законодательства о ККТ</w:t>
      </w:r>
      <w:r>
        <w:rPr>
          <w:sz w:val="26"/>
          <w:szCs w:val="26"/>
          <w:lang w:val="ru-RU"/>
        </w:rPr>
        <w:t>» слушали Толмачеву Т.Б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начальника контрольного отдела Толмачевой Т.Б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етвертому вопросу «</w:t>
      </w:r>
      <w:r>
        <w:rPr>
          <w:sz w:val="26"/>
          <w:szCs w:val="26"/>
        </w:rPr>
        <w:t>Особенности профилактики коррупционных проявлений в налоговых органах Тульской области  в рамках выполнения Плана противодействия коррупции в УФНС России по Тульской области</w:t>
      </w:r>
      <w:r>
        <w:rPr>
          <w:sz w:val="26"/>
          <w:szCs w:val="26"/>
          <w:lang w:val="ru-RU"/>
        </w:rPr>
        <w:t>» слушали Михеева А.В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нять к сведению информацию начальника  отдела безопасности УФНС России по Тульской области Михеева А.В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По пятому вопросу выступил Белишев А.Е. с информацией о подготовке к проведению публичных слушаний по теме «Актуальные вопросы контроля за соблюдением законодательства РФ о применение контрольно-кассовой техники». Второй этап внедрения нового порядка применения контрольно-кассовой техники», которые пройдут в мае, и пригласил всех членов Общественного совета принять в них участие. 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я по пятому вопросу повестки дня не принимались.</w:t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бщественного совета                                                                    В.В. Чер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rPr/>
      </w:pPr>
      <w:r>
        <w:rPr>
          <w:b/>
          <w:sz w:val="26"/>
          <w:szCs w:val="26"/>
        </w:rPr>
        <w:t xml:space="preserve">Общественного совета </w:t>
        <w:tab/>
        <w:tab/>
        <w:tab/>
        <w:tab/>
        <w:tab/>
        <w:tab/>
        <w:tab/>
        <w:tab/>
        <w:t xml:space="preserve">         Левачева Д.А. </w:t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5:00Z</dcterms:created>
  <dc:creator>Customer</dc:creator>
  <dc:description/>
  <dc:language>en-US</dc:language>
  <cp:lastModifiedBy>Светлана Александровна ГОГОВА</cp:lastModifiedBy>
  <cp:lastPrinted>2017-10-26T12:27:00Z</cp:lastPrinted>
  <dcterms:modified xsi:type="dcterms:W3CDTF">2018-04-16T06:05:00Z</dcterms:modified>
  <cp:revision>2</cp:revision>
  <dc:subject/>
  <dc:title>Минфин России</dc:title>
</cp:coreProperties>
</file>